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İRKET KURULUŞ DİLEKÇESİ VE BİLDİRİM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84"/>
        <w:gridCol w:w="720"/>
        <w:gridCol w:w="302"/>
        <w:gridCol w:w="911"/>
        <w:gridCol w:w="47"/>
        <w:gridCol w:w="895"/>
        <w:gridCol w:w="725"/>
        <w:gridCol w:w="515"/>
        <w:gridCol w:w="566"/>
        <w:gridCol w:w="539"/>
        <w:gridCol w:w="900"/>
        <w:gridCol w:w="179"/>
        <w:gridCol w:w="541"/>
        <w:gridCol w:w="720"/>
        <w:gridCol w:w="726"/>
      </w:tblGrid>
      <w:tr>
        <w:trPr/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ÜNVA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FAALİYET KONUSU:</w:t>
            </w:r>
          </w:p>
        </w:tc>
      </w:tr>
      <w:tr>
        <w:trPr/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KANUNİ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l Kodu:                                                           Posta Kodu:</w:t>
            </w:r>
          </w:p>
        </w:tc>
        <w:tc>
          <w:tcPr>
            <w:tcW w:w="5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CE FAALİYET KODU: 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Şirketin Ticaret Sicil No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Vergi Dairesi ve Vergi  N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Kuruluş Tarihi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Süresi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 Telefon No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Merke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İl ve İlçe Adı):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ŞİRKET SERMAYESİNİN KARŞILANMA ŞEKLİ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.Yurt Dışından gelen Nakdi Sermaye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  ....................................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Makine – Techizat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... T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Yurt İçinden Sağlanan Kar</w:t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  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Menkul Kıymetler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...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 TL</w:t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Yurt İçinden Sağlanan Para Alacağı</w:t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 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Sınai ve Fikri Mülkiyet Hakları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 Payın Değ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Doğal Kaynakların Aranması ve Çıkarılmasına Dair Haklar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  TL</w:t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Diğer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PLAM NAKDİ SERMAYE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 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PLAM AYNİ SERMAYE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0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ŞİRKETİN KURUCULARI VE ORGANLARDAKİ GÖREVLERİ</w:t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ı Soyadı / Ünvanı ve Adr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iiyet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 Kimlik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tandaşlık Kimlik 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bancı Ortak Pasaport 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ermaye Miktarı ( T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önetim Kurulu Başkanı / Yrd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akı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td.Şti, Müdür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bancı Şti. Şube Müdürü</w:t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sz w:val="16"/>
        </w:rPr>
        <w:t>Organlardaki görevlerle ilgili kısım uygun bölüm (X) ile işaretlenerek doldurulacak.</w:t>
      </w:r>
    </w:p>
    <w:p>
      <w:pPr>
        <w:pStyle w:val="Normal"/>
        <w:rPr/>
      </w:pPr>
      <w:r>
        <w:rPr>
          <w:b/>
          <w:bCs/>
          <w:sz w:val="28"/>
        </w:rPr>
        <w:tab/>
        <w:t>.</w:t>
      </w:r>
      <w:r>
        <w:rPr/>
        <w:t xml:space="preserve">  </w:t>
      </w:r>
      <w:r>
        <w:rPr>
          <w:rFonts w:cs="Arial" w:ascii="Arial" w:hAnsi="Arial"/>
          <w:sz w:val="16"/>
        </w:rPr>
        <w:t>Unvan bölümünde belirtilen şube ibaresinden yurt dışındaki şirketlerin Türkiye’de açılacak şubeler anlaşılaca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01"/>
        <w:gridCol w:w="1943"/>
        <w:gridCol w:w="3277"/>
        <w:gridCol w:w="2160"/>
        <w:gridCol w:w="1433"/>
      </w:tblGrid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ÇALIŞTIRILACAK İŞÇİ SAY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İŞÇİ ÇALIŞTIRILMAYA BAŞLANACAK TARİ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YERİNİN İŞ SAHİBİNE AİT OLMAMASI DURUMUN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İŞYER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İŞYERİ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YER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İRA TUT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I SOYAD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YER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KİMLİK NO (VARS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HİB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682"/>
        <w:gridCol w:w="594"/>
        <w:gridCol w:w="595"/>
        <w:gridCol w:w="594"/>
        <w:gridCol w:w="595"/>
        <w:gridCol w:w="2340"/>
        <w:gridCol w:w="2152"/>
      </w:tblGrid>
      <w:tr>
        <w:trPr>
          <w:trHeight w:val="567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ÜKELLEFİYET TÜRÜ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ÜKELLEFÇE DOLDURULACAKTIR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DAİRESİNCE DOLDURULACAKTIR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TÜR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ÜKELLEFİYETE GİRİŞ TARİHİ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UMLAR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UM GEÇİCİ VERG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MA DEĞER VERGİS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LİR STOPA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ğ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UM STOPAJ (KVK Md. 2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MGA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A VE SİGORTA MUAMELELERİ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870"/>
      </w:tblGrid>
      <w:tr>
        <w:trPr>
          <w:trHeight w:val="56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M / SMMM / YMM / AVUKAT BİLGİLERİ</w:t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I SOYAD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KİMLİK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ĞLI OLDUĞU VERGİ DAİRES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ĞLI OLDUĞU OD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A SİCİL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ÖZLEŞME TARİH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ÖZLEŞME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MZ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ŞE / MÜHÜ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  <w:t xml:space="preserve">................................................................................................ Şirketinin, şirket kanuni temsilcisi olarak yukarıdaki bilgilerin doğruluğunu </w:t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  <w:t xml:space="preserve">beyan eder, bu bildirimde işaretlenmiş bulunduğum vergi türlerinden ....................................... mükellefiyet kaydının ......../........../............ </w:t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  <w:t>tarihinden itibaren tesisini arz ederim.</w:t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2160"/>
        <w:gridCol w:w="3952"/>
      </w:tblGrid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BU FORMDAKİ BİLGİLERİN, MÜKELLEF TARAQFINDAN İBRAZ EDİLEN BELGELERE UYGUN OLDUĞU TASDİK EDİLMİŞTİ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ŞİRKETİ TEMSİLE YETKİLİ KİŞİNİN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DİK EDEN TİCARET SİCİL MÜDÜRÜNÜN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 xml:space="preserve">ADI SOYADI                  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 xml:space="preserve">ADI SOYADI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VERGİ KİMLİK NUMAR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ÜNVAN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İMZ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>İMZAS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snapToGrid w:val="false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TARİ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>: ......../........../..............</w:t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1:00Z</dcterms:created>
  <dc:creator>DTO</dc:creator>
  <dc:description/>
  <dc:language>en-US</dc:language>
  <cp:lastModifiedBy>HP Inc.</cp:lastModifiedBy>
  <cp:lastPrinted>2005-04-26T12:30:00Z</cp:lastPrinted>
  <dcterms:modified xsi:type="dcterms:W3CDTF">2019-02-25T07:51:00Z</dcterms:modified>
  <cp:revision>2</cp:revision>
  <dc:subject/>
  <dc:title>ŞİRKET KURULUŞ DİLEKÇESİ VE BİLDİRİM FORMU</dc:title>
</cp:coreProperties>
</file>